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Ханты-Мансийский автономный округ – Югра, Тюменская область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электрооборудова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4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85;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829 015 (восемьсот двадцать девять тысяч пятн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5   »  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8   » 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12   »  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школы </w:t>
        <w:tab/>
        <w:t xml:space="preserve">                                                                             ___________ Г.Н. Энют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12T10:54:00Z</cp:lastPrinted>
  <dcterms:modified xsi:type="dcterms:W3CDTF">2011-11-22T11:27:00Z</dcterms:modified>
  <cp:revision>66</cp:revision>
  <dc:subject/>
  <dc:title>извещение ЭА</dc:title>
</cp:coreProperties>
</file>